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по прочистке канализационных сетей, вывозу и передаче на обезвреживание образовавшихся отходов ОАО «ГК «Космос» 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Инженерный сервис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09:30:00Z</dcterms:modified>
  <cp:revision>3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